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right="1" w:hanging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360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8.07.2016                                               с. Михайловка                                                      № 441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1.12.2015 г. № 929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Комплексные меры по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6-2018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01.1998 № 3-ФЗ «О наркотических средствах и психотропных веществах», в соответствии с Указом Президента Российской Федерации от 05.04.2016 № 156 «О совершенствовании государственного контроля за оборотом наркотических средств, психотропных веществ и их прекурсов и в сфере миграции»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Думы Михайловского муниципального района от 21.06.2016 № 88 «О внесении изменений и дополнений в решение Думы Михайловского муниципального района от 24.12.2015 № 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1.12.2015 № 929-па «Об утверждении муниципальной программы «Комплексные меры по противодействию употреблению наркотиков в Михайловском муниципальном районе на 2016-2018 годы» следующие измене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тексту муниципальной программы «Комплексные меры по противодействию употреблению наркотиков в Михайловском муниципальном районе на 2016-2018 годы» утвержденной постановлением администрации Михайловского муниципального района от 11.12.2015 г. № 929-па слова «Уссурийский МРО Управления ФСКН России по Приморскому краю» исключ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 основных комплексных мер по противодействию употреблению наркотиков и их незаконному обороту по Михайловскому району на 2016-2018 годы приложения к вышеуказанному постановлению изложить в новой редакции: </w:t>
      </w:r>
    </w:p>
    <w:p>
      <w:pPr>
        <w:sectPr>
          <w:type w:val="continuous"/>
          <w:pgSz w:w="11906" w:h="16838"/>
          <w:pgMar w:left="1418" w:right="851" w:gutter="0" w:header="340" w:top="396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1023"/>
        <w:gridCol w:w="906"/>
        <w:gridCol w:w="1075"/>
        <w:gridCol w:w="2516"/>
        <w:gridCol w:w="739"/>
        <w:gridCol w:w="6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ероприят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тыс. 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полнител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52" w:firstLine="152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Организационные меры по противодействию нелегальному обороту наркоти</w:t>
      </w:r>
      <w:r>
        <w:rPr/>
        <w:t>ческим и психотропны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1094"/>
        <w:gridCol w:w="880"/>
        <w:gridCol w:w="988"/>
        <w:gridCol w:w="2476"/>
        <w:gridCol w:w="14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пространения злоупотребления НС и ПВ среди различных групп населения. Проведение исследований с помощью анкетирования населения, приобретение методической лите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муниципального района совместно с КГБУЗ «Михайловская ЦР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два раз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в год</w:t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Профилактика злоупотребления наркотиков: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3"/>
        <w:gridCol w:w="1039"/>
        <w:gridCol w:w="935"/>
        <w:gridCol w:w="959"/>
        <w:gridCol w:w="2526"/>
        <w:gridCol w:w="13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250" w:firstLine="108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КГБУЗ «Михайловская ЦРБ», специалистами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оценки распространенности злоупотребления НС и НВ среди различных групп населения проведение исследований с помощью анкетирования населе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равление по вопросам образования администрации Михайл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района совместно с врачом психиатр-нарколог,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информационного материала для общественно-политической  газеты «Вперед» по профилактик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ихайловского района совместно  с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два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ительство спортивных сооружений, в целях профилактики здорового образа жизни, в целях профилактики употребления наркотических и психотропных вещ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000,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ение по вопросам образования администрации Михайловского муниципального района, МБОУ ДОД «ДЮСШ» с. Михайловка, 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организации 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совместно с органами внутренних дел  семей, находящихся в социально 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 по вопросам образования Михайловского муниципального района, 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защиты их прав, главы поселений,  ОМВД РФ по Михайловскому район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оянно</w:t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/>
        <w:t>Обеспечение контроля за производством и распространением наркотических вещест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58"/>
        <w:gridCol w:w="885"/>
        <w:gridCol w:w="2551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6" w:hanging="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координационных совещаний при Главе муниципального района служб, подразделений  участвующих в организационных мероприятиях по выявлению и уничтожению наркосодержащих раст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ВД РФ по Михайловскому району, отдел сельского хозяйства, администрации поселен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 98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,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ВД РФ по Михайловскому району, отдел сельского хозяйства, МКУ «УОТОД АММР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Text3c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46:00Z</dcterms:created>
  <dc:creator>dokum</dc:creator>
  <dc:description/>
  <cp:keywords/>
  <dc:language>en-US</dc:language>
  <cp:lastModifiedBy>MorozovaNN</cp:lastModifiedBy>
  <cp:lastPrinted>2016-07-07T15:09:00Z</cp:lastPrinted>
  <dcterms:modified xsi:type="dcterms:W3CDTF">2016-07-11T22:39:00Z</dcterms:modified>
  <cp:revision>10</cp:revision>
  <dc:subject/>
  <dc:title> </dc:title>
</cp:coreProperties>
</file>